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.09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рабочей группы по проведению проверки законности проживания и регистрации граждан в общежитиях, расположенных на территории муниципального образования городской округ Армянск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Жилищным кодексом Российской Федерации, Федеральным законном от 06.10.2003 №131-ФЗ «Об общих принципах организации местного самоуправления в Российской Федерации», Уставом муниципального образования городского округа Армянск Республики Крым, во исполнение решения Армянского городского совета от 22.08.2017 №414 «О жилищном фонде муниципального образования городской округ Армянск Республики Крым», с целью эффективного использования муниципального имущества и отнесения жилых помещений муниципального жилищного фонда к жилищному фонду социального использования, специализированному жилищному фонду, жилищному фонду коммерческого использования муниципального образования городской округ Армянск Республики Крым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по проведению проверки законности проживания и регистрации граждан в общежитиях №12, №16, расположенных по адресу: г.Армянск, ул.Иванищева,  д.11, д.10 (далее – Общежития) в составе, согласно приложения 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Провести проверку законности проживания и регистрации жильцов в Общежитиях с составлением актов (приложение 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до 23.09.201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По результатам работы в случае выявления фактов незаконного проживания и регистрации граждан в Общежитиях составить ак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до 28.09.201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муниципального имущества и жилищных вопросов администрации города Армянска Республики Кры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явленным фактам незаконного проживания и регистрации граждан в Общежитиях, провести работу по подготовке материалов для подачи ис-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х заявлений в суд.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постоя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равовой работы и муниципальных закупок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готовленных материалов провести работу по подаче исковых заявлений в суд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постоя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законную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заместителя главы администрации города Армянска Черненко А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 xml:space="preserve">   </w:t>
        <w:tab/>
        <w:tab/>
        <w:tab/>
        <w:tab/>
        <w:t>В.А. Телиж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506"/>
      </w:tblGrid>
      <w:tr>
        <w:trPr/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споряж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Арм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9.2017 № 2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группы по проверке законности проживания и регистрации 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цов в общежитиях, расположенных на территории муниципального </w:t>
      </w:r>
    </w:p>
    <w:p>
      <w:pPr>
        <w:pStyle w:val="Normal"/>
        <w:spacing w:lineRule="auto" w:line="240" w:before="0" w:after="0"/>
        <w:ind w:left="1418" w:hanging="14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ской округ Армянск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60"/>
        <w:gridCol w:w="4586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бочей группы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Андрей Алексеевич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Армянск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бочей группы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 Татьяна Васильевна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муниципального имущества и жилищных вопросов администрации города Армянск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осина Татьяна Николаевна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муниципального имущества и жилищных вопросов администрации города Армянск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 Юрий Петрович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 участка по обслуживанию общежитий Муниципального унитарного предприятия «Управление жилищно-коммунального хозяйства г.Армянск» муниципального образования городской округ Армянск Республики Крым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Иван Александрович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муниципального контрол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енская Елена Михайловна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муниципального контрол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Отделения Министерства внутренних дел России по городу Армянску, согласно административного участка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                                                     А.А. Черн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сектором муниципального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а и жилищных вопросов                                                       Т.В. Мукан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506"/>
      </w:tblGrid>
      <w:tr>
        <w:trPr>
          <w:trHeight w:val="1079" w:hRule="atLeast"/>
        </w:trPr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споряж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Армянск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9.2017    № 2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Заместитель главы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А.А. Черненко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 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фактическом проживании (не проживан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общежит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рмянск                                                                            «___»______________  ____г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: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должность, 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должность, 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должность, 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жилого помещения___  в общежитии №___ по адресу: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бследования установлено, что в жилом помещении не проживают (проживают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дата рождения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по данному адресу с ________________  года (по данному адресу не зарегистрирова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дата рождения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по указанному адресу с ________________  года (по данному адресу не зарегистрирова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дата рождения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по указанному адресу с ________________  года (по данному адресу не зарегистрирова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ем: ком.№_______ _________________/_________________________________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                       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.№_______ _________________/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дпись                                              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.№______ _________________/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дпись                                                Ф.И.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и членов комиссии: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</w:t>
      </w:r>
      <w:r>
        <w:rPr>
          <w:sz w:val="24"/>
          <w:szCs w:val="24"/>
        </w:rPr>
        <w:t>)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0:00Z</dcterms:created>
  <dc:creator>Oper2</dc:creator>
  <dc:description/>
  <cp:keywords/>
  <dc:language>en-US</dc:language>
  <cp:lastModifiedBy>АХЧ</cp:lastModifiedBy>
  <cp:lastPrinted>2017-09-21T12:41:00Z</cp:lastPrinted>
  <dcterms:modified xsi:type="dcterms:W3CDTF">2017-10-06T10:52:00Z</dcterms:modified>
  <cp:revision>25</cp:revision>
  <dc:subject/>
  <dc:title/>
</cp:coreProperties>
</file>